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1690</wp:posOffset>
                </wp:positionH>
                <wp:positionV relativeFrom="paragraph">
                  <wp:posOffset>-855345</wp:posOffset>
                </wp:positionV>
                <wp:extent cx="2214245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45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00.8pt;mso-wrap-distance-left:9.05pt;mso-wrap-distance-right:9.05pt;mso-wrap-distance-top:0pt;mso-wrap-distance-bottom:0pt;margin-top:-67.35pt;mso-position-vertical-relative:text;margin-left:-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45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VIS DE LA MAIRI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MMEMORATION DE L’ARMISTICE DU 11 NOVEMB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a Municipalité invite la population et les Associations Locales à participer à la Cérémonie Commémorative du 11 Novembre, qui se déroulera selon le programme suiva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0 H 30 : RASSEMBLEMENT COUR D’HONNEUR DE LA MAI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0 H 45 : DEPOT D’UNE GERBE AU MONUMENT AUX MOR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1 H 00 : VIN D’HONNEUR A LA SALLE DES BO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6:00Z</dcterms:created>
  <dc:creator>Votre nom d'utilisateur</dc:creator>
  <dc:description/>
  <cp:keywords/>
  <dc:language>en-US</dc:language>
  <cp:lastModifiedBy>mairie villie morgon</cp:lastModifiedBy>
  <cp:lastPrinted>2023-10-24T14:11:00Z</cp:lastPrinted>
  <dcterms:modified xsi:type="dcterms:W3CDTF">2023-10-24T12:11:00Z</dcterms:modified>
  <cp:revision>12</cp:revision>
  <dc:subject/>
  <dc:title/>
</cp:coreProperties>
</file>